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72-01-2024-005233-73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1461/2803/2024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7"/>
        <w:gridCol w:w="4759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23 июля 2024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 (628011, Ханты-Мансийский автономный округ – Югра, г. Ханты-Мансийск, ул. Ленина, дом 87/1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почина Руслана Алексеевича, </w:t>
      </w:r>
      <w:r>
        <w:rPr>
          <w:rStyle w:val="CatUserDefinedgrp34rplc11"/>
          <w:rFonts w:eastAsia="Times New Roman" w:cs="Times New Roman"/>
          <w:lang w:val="en-US" w:bidi="en-US"/>
        </w:rPr>
        <w:t>...</w:t>
      </w:r>
      <w:r>
        <w:rPr>
          <w:rStyle w:val="CatUserDefinedgrp35rplc13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.01.2024 в 00:01 Сопочин Р.А., проживающий по адресу: 628011, </w:t>
      </w:r>
      <w:r>
        <w:rPr>
          <w:rStyle w:val="CatUserDefinedgrp35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Ханты-Мансийск г, Ханты-Мансийский автономный округ - Югра, не уплатил в срок, предусмотренный ч. 1 ст. 32.2 КоАП РФ, административный штраф в размере 4000 руб., назначенный постановлением от 11.10.2023 №466-23 за совершение правонарушения, предусмотренного п.4 ст.10 Закона Ханты-Мансийского автономного округа - Югры от 11.06.010 №102-оз «Об административных правонарушениях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привлекаемое лицо не присутствовало; о месте, дате и времени рассмотрения дела извещено надлежащим образом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Сопочина Р.А.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ические обстоятельства дела и виновность Сопочина Р.А. в совершении административного правонарушения подтверждаются: протоколом об административном правонарушении от б/н от 20.06.2024; копией постановления по делу об административном правонарушении от 11.10.2023 №466-23, уведомлением, что лицо, привлекаемое к административной ответственности, числится не уплатившим штра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по делу об административном правонарушении от 11.10.2023 №466-23 вступило в законную силу 24.11.2023, следовательно, последним днем для уплаты штрафа является 22.01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Сопочина Р.А.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Сопочина Руслана Алексее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8000 (восемь тысяч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14612420111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01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Н.Н. Жиляк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Н.Н. Жиля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35rplc13">
    <w:name w:val="cat-UserDefined grp-35 rplc-13"/>
    <w:basedOn w:val="DefaultParagraphFont"/>
    <w:qFormat/>
    <w:rPr/>
  </w:style>
  <w:style w:type="character" w:styleId="CatUserDefinedgrp35rplc23">
    <w:name w:val="cat-UserDefined grp-35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